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rPr>
          <w:color w:val="FF00FF"/>
          <w:szCs w:val="36"/>
        </w:rPr>
      </w:pPr>
      <w:r>
        <w:rPr>
          <w:color w:val="FF00FF"/>
          <w:szCs w:val="36"/>
        </w:rPr>
        <w:t xml:space="preserve">     </w:t>
      </w:r>
      <w:r>
        <w:rPr>
          <w:color w:val="FF00FF"/>
          <w:szCs w:val="36"/>
        </w:rPr>
        <w:t>Особенности психики ребенка второго года жизни</w:t>
      </w:r>
    </w:p>
    <w:p>
      <w:pPr>
        <w:pStyle w:val="Normal"/>
        <w:rPr>
          <w:color w:val="FF00FF"/>
          <w:szCs w:val="36"/>
        </w:rPr>
      </w:pPr>
      <w:r>
        <w:rPr>
          <w:color w:val="FF00FF"/>
          <w:szCs w:val="36"/>
        </w:rPr>
      </w:r>
    </w:p>
    <w:p>
      <w:pPr>
        <w:pStyle w:val="Normal"/>
        <w:ind w:left="4956" w:firstLine="708"/>
        <w:rPr>
          <w:b/>
          <w:b/>
          <w:color w:val="800080"/>
        </w:rPr>
      </w:pPr>
      <w:r>
        <w:rPr>
          <w:b/>
          <w:color w:val="800080"/>
        </w:rPr>
        <w:t>МДОУ детский сад</w:t>
      </w:r>
    </w:p>
    <w:p>
      <w:pPr>
        <w:pStyle w:val="Normal"/>
        <w:ind w:left="4956" w:firstLine="708"/>
        <w:rPr>
          <w:b/>
          <w:b/>
          <w:color w:val="800080"/>
        </w:rPr>
      </w:pPr>
      <w:r>
        <w:rPr>
          <w:b/>
          <w:color w:val="800080"/>
        </w:rPr>
        <w:t>для детей раннего возраста № 88</w:t>
      </w:r>
    </w:p>
    <w:p>
      <w:pPr>
        <w:pStyle w:val="Normal"/>
        <w:ind w:left="4956" w:firstLine="708"/>
        <w:rPr>
          <w:b/>
          <w:b/>
          <w:color w:val="800080"/>
        </w:rPr>
      </w:pPr>
      <w:r>
        <w:rPr>
          <w:b/>
          <w:color w:val="800080"/>
        </w:rPr>
        <w:t>Короленко Л. Е., ст. воспитатель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720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Одной из характерных особенностей поведения детей в этом возрасте является ярко выраженная ситуативность. Малышам интересно все, что их окружает, они тянутся ко всему, что находится в поле их зрения. Как образно говорил немецкий психолог К. Левин, лестница манит ребенка, чтобы он пошел по ней, дверь или коробочка — чтобы он закрыл или открыл их, колокольчик — чтобы он позвонил в него, круглый шарик — чтобы он покатил его. Каждая вещь, находящаяся в поле зрения ребенка, заряжена для него притягивающей или отталкивающей силой, которая «провоцирует» его на действие, направляет его. Такая связанность ситуацией с окружающими предметами отражает своеобразие деятельности сознания детей раннего возраста.</w:t>
      </w:r>
    </w:p>
    <w:p>
      <w:pPr>
        <w:pStyle w:val="Normal"/>
        <w:ind w:left="-720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ind w:left="-720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 xml:space="preserve">    </w:t>
      </w:r>
      <w:r>
        <w:rPr>
          <w:color w:val="993366"/>
          <w:sz w:val="32"/>
          <w:szCs w:val="32"/>
        </w:rPr>
        <w:t>Ситуативность не только накладывает отпечаток на все виды деятельности ребенка, но и определяет течение психических процессов. Так, память функционирует преимущественно в «режиме узнавания»: ребенок вспоминает знакомый предмет, когда видит его перед собой. Мышление имеет наглядно-действенную форму: познание окружающего мира осуществляется путем практических действий. Малыш еще не способен что-то обдумывать или воображать, поэтому так велика в его жизни роль предметов. Ограничивая активность детей, не разрешая действовать с предметами, мы лишаем их возможности мыслить, а значит, и полноценно жить. Даже эмоции ребенка ярче проявляются в момент восприятия предметов. Достаточно показать заплаканному малышу интересную, забавную игрушку, как слезы тут же уступают место веселому, жизнерадостному смеху.</w:t>
      </w:r>
    </w:p>
    <w:p>
      <w:pPr>
        <w:pStyle w:val="Normal"/>
        <w:ind w:left="-720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ind w:left="-720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 xml:space="preserve">    </w:t>
      </w:r>
      <w:r>
        <w:rPr>
          <w:color w:val="993366"/>
          <w:sz w:val="32"/>
          <w:szCs w:val="32"/>
        </w:rPr>
        <w:t>Господство наглядной ситуации часто сказывается на выполнении ребенком поручений взрослых. Так, охотно отправляясь по просьбе взрослого за каким-то предметом, он может отвлечься на игрушку, попавшуюся на его пути, и начать играть с нею, забыв о том, за чем шел. Непосредственное, более сильное воздействие объектов полностью поглощает малыша.</w:t>
      </w:r>
    </w:p>
    <w:p>
      <w:pPr>
        <w:pStyle w:val="Normal"/>
        <w:ind w:left="-720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ind w:left="-720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 xml:space="preserve">    </w:t>
      </w:r>
      <w:r>
        <w:rPr>
          <w:color w:val="993366"/>
          <w:sz w:val="32"/>
          <w:szCs w:val="32"/>
        </w:rPr>
        <w:t xml:space="preserve">Еще одна характерная черта психики ребенка раннего возраста — особая эмоциональность восприятия окружающего мира. </w:t>
      </w:r>
    </w:p>
    <w:p>
      <w:pPr>
        <w:pStyle w:val="Normal"/>
        <w:ind w:left="-720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ind w:left="-720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Эмоциональность, конечно же, свойственна человеку в любом возрасте, но взрослые, как правило, умеют управлять своими чувствами. У ребенка все не так. Своеобразие отношения маленьких детей к окружающему заключается в страстности, импульсивности, неустойчивости эмоций. Ребенок радостно бросается к новой игрушке или включается в уже известную интересную игру. Он оживленно перебирает игрушки, восторженно восклицает, разглядывая их, настойчиво показывает взрослому, стремясь разделить с ним свое удовольствие. Расставание же с любимой игрушкой вызывает взрыв негативных чувств. То же самое происходит и при встрече или разлуке с близкими. Малыш отчаянно плачет, обнаружив отсутствие мамы, и с радостными возгласами бросается к ней, едва увидев ее. Все чувства детей этого возраста выражаются во всей полноте их переживания.</w:t>
      </w:r>
    </w:p>
    <w:p>
      <w:pPr>
        <w:pStyle w:val="Normal"/>
        <w:ind w:left="-720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TextBodyIndent"/>
        <w:rPr>
          <w:color w:val="993366"/>
          <w:szCs w:val="32"/>
        </w:rPr>
      </w:pPr>
      <w:r>
        <w:rPr>
          <w:color w:val="993366"/>
          <w:szCs w:val="32"/>
        </w:rPr>
        <w:t xml:space="preserve">    </w:t>
      </w:r>
      <w:r>
        <w:rPr>
          <w:color w:val="993366"/>
          <w:szCs w:val="32"/>
        </w:rPr>
        <w:t>Единство эмоционального и действенного отношения к воспринимаемому миру — вот, пожалуй, главная особенность психической организации детей раннего возраста. Наиболее ярко эта особенность проявляется на втором году жизни малыша.</w:t>
      </w:r>
    </w:p>
    <w:p>
      <w:pPr>
        <w:pStyle w:val="TextBodyIndent"/>
        <w:rPr>
          <w:color w:val="993366"/>
          <w:szCs w:val="32"/>
        </w:rPr>
      </w:pPr>
      <w:r>
        <w:rPr>
          <w:color w:val="993366"/>
          <w:szCs w:val="32"/>
        </w:rPr>
      </w:r>
    </w:p>
    <w:p>
      <w:pPr>
        <w:pStyle w:val="2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 xml:space="preserve">    </w:t>
      </w:r>
      <w:r>
        <w:rPr>
          <w:color w:val="993366"/>
          <w:sz w:val="32"/>
          <w:szCs w:val="32"/>
        </w:rPr>
        <w:t>Для того чтобы правильно общаться с детьми раннего возраста, необходимо знать, на чем сосредоточены их основные интересы в этот период, что составляет главное содержание их жизнедеятельности.</w:t>
      </w:r>
    </w:p>
    <w:sectPr>
      <w:type w:val="nextPage"/>
      <w:pgSz w:w="11906" w:h="16838"/>
      <w:pgMar w:left="1701" w:right="851" w:gutter="0" w:header="0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-72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7:52:00Z</dcterms:created>
  <dc:creator>Rock</dc:creator>
  <dc:description/>
  <cp:keywords/>
  <dc:language>en-US</dc:language>
  <cp:lastModifiedBy>DetSad_88</cp:lastModifiedBy>
  <cp:lastPrinted>2007-10-09T11:25:00Z</cp:lastPrinted>
  <dcterms:modified xsi:type="dcterms:W3CDTF">2012-03-21T09:58:00Z</dcterms:modified>
  <cp:revision>7</cp:revision>
  <dc:subject/>
  <dc:title>ОСОБЕННОСТИ ПСИХИКИ РЕБЕНКА ВТОРОГО ГОДА ЖИЗНИ</dc:title>
</cp:coreProperties>
</file>