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6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5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5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дошкольное образовательное учреждение «Детский сад № 88»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7156063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департамент образования мэрии города Ярославл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7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7010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19231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3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дошкольное образовательное учреждение "Детский сад № 88" (далее учреждение) является бюджетным учреждением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Юридический адрес: г.Ярославль, ул.Менделеева, д. 3а. 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актический адрес: г.Ярославль, ул.Менделеева, д. 3а, ул. Рыкачева, д. 2а. 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ведующий  Матвеичева Наталья Валентиновна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Фёдорова Жанна Александровна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дителем МДОУ "Детский сад № 88" является департамент образования мэрии города Ярославля. 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является юридическим лицом, имеет самостоятельный баланс, лицевые счета, открытые в департаменте финансов мэрии города Ярославля. Учреждение осуществляет свою деятельность в соответствии с действующим законодательством Российской Федерации, нормативными актами Учредителя и Уставом МДОУ "Детский сад № 88"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октября 2015г. учреждение реорганизовано на основании постановления мэрии города Ярославля № 1146 от 17.06.2015г. «О реорганизации муниципальных дошкольных образовательных учреждений» в форме присоединения к нему муниципального дошкольного образовательного учреждения детского сада № 156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Цель деятельности учреждения: дошкольное образование (ОКВЭД 85.11).  Учреждение осуществляет обучение и воспитание детей дошкольного возраста. Целью и задачами образовательного процесса является обеспечение интеллектуального и личностного развития детей дошкольного возраста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лан финансово-хозяйственной деятельности и муниципальное задание на 2024 год утвержден департаментом образования мэрии города Ярославля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сточниками финансового обеспечения являются: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убсидия на выполнение государственного (муниципального) задания;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убсидия на иные цели;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ступления от иной приносящей доход деятельности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департаменте финансов мэрии города Ярославля для ведения деятельности открыты лицевые счета: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/с 803.03.360.5 для Субсидии на выполнение государственного (муниципального) задания и Поступлений от иной приносящей доход деятельности;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/с 803.03.360.6 для Субсидии на иные цели и бюджетные инвестиции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рганизационная структура управления 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ами общественного управления ДОУ являются: Общее собрание трудового коллектива, Совет родителей, Педагогический совет ДОУ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 организационной структуре административного управления ДОУ можно выделить несколько уровней линейного управления: </w:t>
                  </w:r>
                </w:p>
                <w:p>
                  <w:pPr>
                    <w:pStyle w:val="Normal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65535" w:type="dxa"/>
                    <w:jc w:val="left"/>
                    <w:tblInd w:w="-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ервый уровень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а втором уровне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управление осуществляют старший воспитатель, заместитель заведующего по АХР, врач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Третий уровень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управления осуществляют воспитатели, музыкальный руководитель, медицинский, обслуживающий персонал. На этом уровне объектами управления являются дети и их родители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правлении ДОУ единоначалие и коллективность выступают как противополож 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2" w:type="dxa"/>
                    <w:jc w:val="left"/>
                    <w:tblInd w:w="-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69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Численность воспитанников на 01.01.2025 года составляет </w:t>
                        </w:r>
                      </w:p>
                      <w:p>
                        <w:pPr>
                          <w:pStyle w:val="Normal"/>
                          <w:rPr>
                            <w:vanish w:val="false"/>
                          </w:rPr>
                        </w:pPr>
                        <w:r>
                          <w:rPr>
                            <w:vanish w:val="false"/>
                          </w:rPr>
                        </w:r>
                      </w:p>
                      <w:tbl>
                        <w:tblPr>
                          <w:tblW w:w="23" w:type="dxa"/>
                          <w:jc w:val="left"/>
                          <w:tblInd w:w="-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  <w:gridCol w:w="0"/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Обучающиеся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План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Фак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Дети до 3-х лет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40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От 3 до 7-ми лет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114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9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 ДОУ функционирует 7 групп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комбинированные ясельные группы – 2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компенсирующие дошкольные группы – 1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комбинированные дошкольные группы – 4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оличество штатных единиц на 02.09.2024 год составляет 71,52 штат.ед., в т.ч.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административный персонал – 2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педагогический персонал – 23,9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прочий педагогический персонал – 10,75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медицинский персонал – 2,25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учебно-вспомогательный персонал – 15,55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обслуживающий персонал – 17,07 шт.ед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Фактическое количество работающих по состоянию на 01.01.2025 г. – 42 чел., в т.ч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нешних совместителей 9 чел.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реднемесячная заработная плата на 01.01.2025 год списочного состава (без учета 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нешних совместителей)  по учреждению составила: </w:t>
                        </w:r>
                      </w:p>
                      <w:p>
                        <w:pPr>
                          <w:pStyle w:val="Normal"/>
                          <w:rPr>
                            <w:vanish w:val="false"/>
                          </w:rPr>
                        </w:pPr>
                        <w:r>
                          <w:rPr>
                            <w:vanish w:val="false"/>
                          </w:rPr>
                        </w:r>
                      </w:p>
                      <w:tbl>
                        <w:tblPr>
                          <w:tblW w:w="23" w:type="dxa"/>
                          <w:jc w:val="left"/>
                          <w:tblInd w:w="-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  <w:gridCol w:w="0"/>
                          <w:gridCol w:w="0"/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Наименование показателя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Ед. измерения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На 01.01.2024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На 01.01.20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Среднесписочная численность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Чел.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37,8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35,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Среднемесячная заработная плата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Руб.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37 039,24 </w:t>
                              </w:r>
                            </w:p>
                          </w:tc>
                          <w:tc>
                            <w:tcPr>
                              <w:tcW w:w="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44 897,7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ОУ оснащено всем необходимым учебно-методическим, игровым и спортивным оборудованием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имеется полный комплект метод. литературы и пособий по реализуемым программам и технологиям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имеются в достаточном количестве дидактические пособия, материалы, игры, игрушки для ведения воспитательной – образовательной деятельности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оборудованы детские уличные площадки, спортивная площадка.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 2024 году в Учреждении были проведены следующие виды работ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дооборудованы детские игровые площадки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косметический ремонт коридора здания на ул. Менделеева 3а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произведен спил деревьев на территории Учреждения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выполнен монтаж системы оповещения и управления эвакуацией при террористической угрозе либо автономной системы экстренного оповещения работников 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выполнен монтаж системы охранной сигнализации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выполнение ремонтных работ (частичная замена дверей);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выполнение ремонтных работ (частичная замена оконных блоков) .   </w:t>
                        </w:r>
                      </w:p>
                    </w:tc>
                    <w:tc>
                      <w:tcPr>
                        <w:tcW w:w="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В отчетном периоде в учреждении для повышения эффективности расходования бюджетных средств, приняты следующие меры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перераспределение кассовых расходов в соответствии с потребностью учреждения с целью обеспечения образовательного процесса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повышение доли закупок на конкурсной основе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Результатом деятельности учреждения является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своевременное закрытие дебиторской задолженности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отсутствие кредиторской задолженности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эффективное использование материальных ценностей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учреждением плана его деятельности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Расходы по учреждению производятся в соответствии с утвержденным планом финансово-хозяйственной деятельности, информация отражена в Форме 0503737 "Отчет об исполнении учреждением плана его финансово-хозяйственной деятельности", в разрезе вида финансового обеспечения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Субсидии на выполнение государственного (муниципального) задания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4 года – 13 503,38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утверждено на 2024 год – 31 305 178,74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ступило субсидий на лицевой счет – 31 492 631,56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израсходовано за 2024 год – 31 501 844,19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5 года – 4 290,75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Процент исполнения на 01.01.2025 года – 99,99 %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Субсидии на иные цели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4 года – 0,00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утверждено на 2024 год – 1 311 312,02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ступило субсидий на лицевой счет – 1 309 439,60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израсходовано за 2024 год – 1 043 606,50 руб.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5 года – 265 833,10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Процент исполнения на 01.01.2025 года – 79,70 %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Иная приносящая доход деятельность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4 года – 2 165 765,47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утверждено на 2024 год – 6 042 504,62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ступило субсидий на лицевой счет – 4 198 503,92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израсходовано за 2024 год – 4 177 427,91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остаток средств на 01.01.2025 года – 2 186 841,48 руб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Процент исполнения на 01.01.2025 года – 65,64 %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отчет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hanging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тоговые показатели Отчета о движении денежных средств (ф. 0503723) сверены с итоговыми показателями Отчета об исполнении учреждением плана его финансово-хозяйственной деятельности (ф. 0503737). Расхождений не выявлено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Отчет об обязательствах учреждения (ф. 0503738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КФО 2 в разделе 3 по строке 700 отражены принятые обязательства финансовых годов, следующих за отчетным в сумме 38 371,78 руб. (заработная плата, страховые взносы и удержание из заработной платы питание сотрудникоа за декабрь месяц 2024 года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КФО 4 в разделе 3 по строке 700 отражены принятые обязательства финансовых годов, следующих за отчетным в сумме 1 620 331,49 руб. (заработная плата, страховые взносы и удержание из заработной платы питание сотрудникоа за декабрь месяц 2024 года, налог на имущество организаций, земельный налог.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КФО 5 в разделе 3 по строке 700 отражены принятые обязательства финансовых годов, следующих за отчетным в сумме 42 533,30 руб. (компенсация родительской платы за декабрь 2024 года)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ведения об исполнении плана финансово-хозяйственной деятельности(ф. 0503766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5 г. исполнение бюджета субсидии на иные цели в разрезе кодов субсидий составляет 79,6 %. Не исполнение плана ФХД составило по кодам субсидии 600.02.3100, 600.01.2200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ведения о движении нефинансовых активов учреждения (ф. 0503768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4 году приобретено основных средств на сумму 1 266 601,83 руб., в том числе по КФО 2 на сумму 81 000,00 руб. и 37 112,40 руб. произведены вложения по КОСГУ 226 , в связи с этим образованы объекты основных средств ; по КФО 4 на сумму 762 449,30 руб. и произведены вложения по КОСГУ 226 на сумму 302 796,46 руб. , в связи с этим образованы объекты основных средств; по КФО 83 243,67 руб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орме 0503768 кфо 2 дает предупреждение на сумму 32 417,24 руб: сумма 32417,00 руб. основных средств и 0,24 руб. материальных запасов полученных безвозмездно в 2023 году.; предупреждение 33 461,44 руб. материальные ценности переданные на хранение в 2023 году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орме 0503768 кфо 4 дает предупреждение на сумму 461 582,89 руб. основных средств переданных в безвозмездное пользование; 25 938,48 руб. основные средства неотраженные на забалансовом счете в 2023 году материальных запасов полученных безвозмездно в 2023 году.; предупреждение 16 778,10 руб. материальные ценности переданные на хранение в 2023 году.; предупреждение 8 658,56 руб на сумму некорректно начисленной амортизации в 2023 году.; предупреждение 420 013,98 руб. оци ( произведены вложения в 2023 году и не образованы в объекты основных средств), 177042,25 руб произведены вложения в 2023 году и не образованы в объекты основных средств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по дебиторской задолженности по состоянию на 01.01.2025 года: </w:t>
                  </w:r>
                </w:p>
                <w:p>
                  <w:pPr>
                    <w:pStyle w:val="Normal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69" w:type="dxa"/>
                    <w:jc w:val="left"/>
                    <w:tblInd w:w="-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омер счета бюджетного учета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умма задолженности на 01.01.2025 г., руб.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ричина образ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69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ФО 2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05 3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5 904,0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асчеты по оплате с родителями воспитанников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09 34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34 131,5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асчеты по возмещению коммунальных услуг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132 649,23 руб. ИП Рыжухин С. А. (задолженность за 2023 год, имеется решение суда о взыскании задолженности)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201 482,27 – ООО «Агрофирма» задалженность за 2024 год ( имеется решение суда о взыскании задолженности)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омер счета бюджетного учета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умма задолженности на 01.01.2025 г., руб.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ричина образ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69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ФО 2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05.3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85 201,0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Расчеты по оплате с родителями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2.1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0 005,4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Задолженность по заработной плате за декабрь 2024 года по сроку вы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0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2 964,0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ДФЛ за декабрь 2024 года по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06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61,65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траховые взносы по несчастным случаям на производстве за декабрь 2024 года по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15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14 712,51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траховые взносы за декабрь 2024 года по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4.03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628,22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Удержание из заработной платы (профсоюзные взносы 106,21 руб. и питание сотрудников 522,01 руб.) за декабрь 204 года по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69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ФО 4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2.1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861 227,71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Задолженность по заработной плате за декабрь 2024 года по сроку вы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01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62 555,0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ДФЛ за декабрь 2024 года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06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 285,55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траховые взносы по несчастным случаям на производстве за декабрь 2024 года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12 ХХХ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 685,00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Задолженность по налогу на имущество за 4 квартал 2024 года по сроку уплаты в январе 2025 год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13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59 515,0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Задолженность по земельному налогу за 4 квартал 2024 года по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3.15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615 943,21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траховые взносы за декабрь 2024 года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4.03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12 120,02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Удержание из заработной платы (п рофсоюзные сборы 7 202,03 руб., услуги по питанию сотрудников 4 917,99 руб.) за декабрь 2024 года сроку уплаты в январе 2025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69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КФО 5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302.63 ХХХ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42 533,30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Задолженность по компенсации родительской платы декабрь 2024 года сроку выплаты в январе 2025 года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4 года произведено восстановление кассовых доходов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4: по счету 209.34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4 года произведено восстановление кассовых расходов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4: по счету 206.23,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2: по счету 303.05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осроченной  кредиторской и дебиторской задолженности нет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ведения об изменении остатков валюты баланса (ф. 0503773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КФО 2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шибками прошлых лет исправлены хозяйственные операции по счетам бухгалтерского учета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графе 6 с кодом причины 03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010,030 в сумме -32 417,00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080 в сумме 0,24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190 в сумме «-32 416,76 »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250, 340 в сумме -176 783,62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570, 700 в сумме  «-209 200,38 »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з них по коду причины: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.3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34 - 10 317,00 некорректно отражены основные средства полученные безвозмездно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36 - 22 100,00 некорректно отражены основные средства полученные безвозмездно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5.36 - 0,24 некорректно отражены материальные запасы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209.34 – 176 783,62 руб. По состоянию на 01.06.2024 год выявлена ошибка отражения поступления денежных средств контрагента по счету 209.34.ХХХ в сумме 176 783,62 руб. Сумма задолженности должна быть отражена по кфо 4, так как является суммой возмещения коммунальных услуг за 2023 год.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КФО 4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шибками прошлых лет исправлены хозяйственные операции по счетам бухгалтерского учета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графе 6 с кодом причины 03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010, 030 в сумме 597 056,23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250 в сумме 182 801,62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21 в сумме 25 938,48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. 26 в сумме « -461 582,89 »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з них по коду причины: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.3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24 – 303 069,46 руб. Поставлена на учет система оповещения и управления эвакуацией, приобретенная в 2023 году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24 – 116 944,52 руб. Поставлена на учет а втоматика ворот , приобретенная в 2023 году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34 – 195 180,73 руб. Произведен ввод в эксплуатацию объектов основных средств, поступивших в 2023 году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101.34 – 18 138,48 руб. ошибочно отражено принятие к учету объектов основных средств  в 2023 году стоимостью до 10 тыс. руб. на балансовых счетах учета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счету 209.34 – 182 801,62 руб. По состоянию на 01.06.2024 год выявлена ошибка отражения поступления денежных средств контрагента ИП Рыжухин С.А. по счету 209.34.ХХХ в сумме 176 783,62 руб., так как является суммой возмещения коммунальных услуг за 2023 год. Сумма задолженности 3 511,00 поступившая от контрагента ИП Рыжухин С.А. (возврат госпошлины при подаче искового заявления в арбитражный суд) Сумма задолженности 2 507,00 руб. возмещение некорректно исчисленного ндфл в 2023 году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части изменений по забалансовым счетам по стр. 210 отражена сумма «25938,48» руб. – отражено списание на забалансовый счет объектов основных средств, поступивших в 2023 году стоимостью менее 10 тыс.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рректировки расчетов по счетам учета произведены с применение счета 401.28, 304.86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ведения об остатках денежных средств учреждения (ф. 0503779)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таток денежных средств на 01.01.2025 г. составляет 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 субсидии на выполнение государственного (муниципального) задания  – 4 290,75 руб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 приносящей доход деятельности – 2 186 841,48 руб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  <w:highlight w:val="white"/>
                    </w:rPr>
                    <w:t xml:space="preserve">- по субсидии на иные цели – 265 833,10 руб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чень форм отчетности не включенных в состав бюджетной отчетности за отчетный период в виду отсутствия числовых значений показателей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ведения об исполнении судебных решений по денежным обязательствам бюджета (ф. 0503295)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правочная таблица к отчету об исполнении консолидированного бюджета субъекта РФ (ф. 0503387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правка по консолидируемым расчетам учреждения (ф. 0503725 в разрезе КФО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ведующий </w:t>
            </w:r>
          </w:p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.В. Матвеиче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CDDF7771594517B693B11B5206271AA3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Матвеичева Наталья Валентин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3.01.2025 по 08.04.2026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>
                <w:trHeight w:val="23" w:hRule="atLeast"/>
              </w:trPr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86926D4230176C5C9A1B3F8B0A6D9478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4.01.2025 по 09.04.2026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86926D4230176C5C9A1B3F8B0A6D9478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4.01.2025 по 09.04.2026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07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86926D4230176C5C9A1B3F8B0A6D9478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4.01.2025 по 09.04.2026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8 января 2025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  <w:bookmarkStart w:id="9" w:name="__bookmark_21"/>
      <w:bookmarkStart w:id="10" w:name="__bookmark_21"/>
      <w:bookmarkEnd w:id="10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9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отчета об исполнении учреждением плана его деятельности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11" w:name="__bookmark_22"/>
      <w:bookmarkStart w:id="12" w:name="__bookmark_22"/>
      <w:bookmarkEnd w:id="12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040"/>
        <w:gridCol w:w="2041"/>
        <w:gridCol w:w="2042"/>
      </w:tblGrid>
      <w:tr>
        <w:trPr>
          <w:trHeight w:val="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плана финансово-хозяйственной деятельности (ф.0503766): "99 - иные причины" по графе 8 раздела 2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нятые обязательства (денежные обязательства), исполнение которых предусмотрено в соответствующих годах, следующих за отчетным годом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741803,35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  <w:bookmarkStart w:id="13" w:name="__bookmark_30"/>
      <w:bookmarkStart w:id="14" w:name="__bookmark_30"/>
      <w:bookmarkEnd w:id="14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12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учреждения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15" w:name="__bookmark_31"/>
      <w:bookmarkStart w:id="16" w:name="__bookmark_31"/>
      <w:bookmarkEnd w:id="16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1"/>
        <w:gridCol w:w="1020"/>
        <w:gridCol w:w="1020"/>
        <w:gridCol w:w="1021"/>
        <w:gridCol w:w="1020"/>
        <w:gridCol w:w="1020"/>
        <w:gridCol w:w="1022"/>
      </w:tblGrid>
      <w:tr>
        <w:trPr>
          <w:trHeight w:val="2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ухгалтерской отчетности учреждения в виду отсутствия числовых значений показателей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25_2; 0503772; 0503771; 0503769_7; 0503769_6; 0503768_7; 0503768_6; 0503738_7; 0503738_6; 0503737_7; 0503737_6; 0503779_6; 0503779_7; 0503779_3; 0503766_6; 0503295; 0503725_5; 0503725_7; 0503773_3; 0503790; 0503773_7; 0503773_5; 0503725_4; 0503725_6; 0503773_6; 0503773_5_6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566" w:gutter="0" w:header="1133" w:top="1189" w:footer="1133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4">
    <w:name w:val="w4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