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ЯСНИТЕЛЬНАЯ ЗАПИСКА К БАЛАНСУ УЧРЕЖДЕНИЯ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по ОКУД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60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62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1 января 2024 г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.01.2024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ждение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муниципальное дошкольное образовательное учреждение «Детский сад № 88»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7156063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особленное подразделение </w:t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дитель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департамент образования мэрии города Ярославл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ТМ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7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787010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ргана, осуществляющегополномочия учредителя </w:t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119231 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по БК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3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иодичность: квартальная, годова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 Балансу по форме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30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Единица измерения: руб.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Е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3 </w:t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"Организационная структура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ДОУ "Детский сад № 88" фактически находится по адресу г.Ярославль, ул.Менделеева, д. 3а, ул. Рыкачева, д. 2а. 1 октября 2015г. учреждение реорганизовано на основании постановления мэрии города Ярославля № 1146 от 17.06.2015г. «О реорганизации муниципальных дошкольных образовательных учреждений» в форме присоединения к нему муниципального дошкольного образовательного учреждения детского сада № 156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чреждение осуществляет обучение и воспитание детей дошкольного возраста.  Целью и задачами образовательного процесса является обеспечение интеллектуального и личностного развития детей дошкольного возраста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Учредителем МДОУ детский сад № 88 является городской округ город Ярославль. Функции и полномочия учредителя детского сада от имени города Ярославля осуществляет департамент образования мэрии города Ярославля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рганизационная структура управления ДОУ представляет собой совокупность всех его органов с присущими им функциями. Она представлена в виде 2 основных структур: административного и общественного управления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ормами общественного управления ДОУ являются: Общее собрание трудового коллектива, Совет родителей,   Педагогический совет ДОУ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В организационной структуре административного управления ДОУ можно выделить несколько уровней линейного управления: </w:t>
                  </w:r>
                </w:p>
                <w:p>
                  <w:pPr>
                    <w:pStyle w:val="Normal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65535" w:type="dxa"/>
                    <w:jc w:val="left"/>
                    <w:tblInd w:w="-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Первый уровень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обеспечивает заведующий. Его главенствующее положение основано на принципе единоначалия и закреплено юридически в Типовом положении о дошкольном учреждении. Единоначалие предполагает организационно-управленческую деятельность одного лица – руководителя.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На втором уровне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управление осуществляют старший воспитатель, заместитель заведующего по АХР, врач,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административными работниками с учетом их подготовленности, опыта, а также структуры ДОУ. </w:t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Третий уровень </w:t>
                        </w: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 управления осуществляют воспитатели, музыкальный руководитель, медицинский, обслуживающий персонал. На этом уровне объектами управления являются дети и их родители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управлении ДОУ единоначалие и коллективность выступают как противополож ности единого процесса. Наиболее важные вопросы жизни и деятельности ДОУ рассматриваются на коллегиальном уровне. В управлении ДОУ соотношение единоначалия и коллегиальности проявляются в решении вопросов на педагогическом совете, общем собрании и т.д. Коллегиальность находит наибольшее выражение в процессе обсуждения и выработки решения, а единоначалие – в распоряжениях руководителя.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"Результаты деятельности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В отчетном периоде в учреждении для повышения эффективности расходования бюджетных средств, приняты следующие меры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- перераспределение кассовых расходов в соответствии с потребностью учреждения с целью обеспечения образовательного процесса;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- повышение доли закупок на конкурсной основе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Результатом деятельности учреждения является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- своевременное закрытие дебиторской задолженности;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- отсутствие кредиторской задолженности;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1A1A1A"/>
                      <w:spacing w:val="0"/>
                      <w:sz w:val="28"/>
                      <w:szCs w:val="28"/>
                    </w:rPr>
                  </w:pPr>
                  <w:r>
                    <w:rPr>
                      <w:color w:val="1A1A1A"/>
                      <w:spacing w:val="0"/>
                      <w:sz w:val="28"/>
                      <w:szCs w:val="28"/>
                    </w:rPr>
                    <w:t xml:space="preserve">- эффективное использование материальных ценностей;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"Анализ отчета об исполнении учреждением плана его деятельности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состоянию на 01.01.2024 года остаток на лицевых счетах учреждения составляет: по приносящей доход деятельности 2 165 765,47 руб., по субсидии на выполнение муниципального задания 13 503,38 руб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огласно утвержденного плана финансово-хозяйственной деятельности (ПФХД) на 2023 год были выделены денежные средвтва в размере: 1) субсидии на финансовое обеспечение выполнения муниципального задания в сумме 28 136 000,66 руб., 2) субсидии на иные цели - 4 595 363,23руб, 3) поступило средств от приносящей доход деятельности - 4 547 994,34 руб. Всего поступило средств 37 279 358,23 руб. 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существлено кассовых расходов на сумму 36 706 508,93,08 руб., соответственно выполнено 98,5% ПФХД.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"Анализ показателей отчетности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форме 0503769 кфо 4 "Дебиторская задолженность" дает предупреждение на сумму 72 401,00 руб - переплата по НДФЛ. "Кредиторская задолженность" дает предупреждение на сумму 27 903,84 руб - возврат суммы отпускных и 3 668,29 руб - перенос суммы по бюджетным обязательствам по коммунальным услугам квр 247.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форме 0503721 по кфо 2 дает предупреждение на сумму 2 200,00 руб. - получено по договору пожерствования материальные запасы. По кфо 4 предупреждение на сумму 7 000,00 руб. - приобретена лицензия на программу 1С, 4 171 167,94 руб. - перенос затрат с кфо 5 на кфо 4, приобретение основных средств. 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"Прочие вопросы деятельности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2023 году поставлено на учет особо-ценного имущество (забор  металлический по адрусу г.Ярославль, ул.Менделеева 3а, ул.Рыкачева 2а) в сумме 3 730 897,32 руб.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ведующий </w:t>
            </w:r>
          </w:p>
          <w:tbl>
            <w:tblPr>
              <w:tblW w:w="1569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3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.В. Матвеиче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6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70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706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</w:tblGrid>
                  <w:tr>
                    <w:trPr/>
                    <w:tc>
                      <w:tcPr>
                        <w:tcW w:w="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981F93959F37F014254140EA2901475B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Матвеичева Наталья Валентиновна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04.05.2023 по 27.07.2024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569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ный бухгалтер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3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Ж.А. Фёдоро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06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4"/>
            </w:tblGrid>
            <w:tr>
              <w:trPr>
                <w:trHeight w:val="23" w:hRule="atLeast"/>
              </w:trPr>
              <w:tc>
                <w:tcPr>
                  <w:tcW w:w="706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70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706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</w:tblGrid>
                  <w:tr>
                    <w:trPr/>
                    <w:tc>
                      <w:tcPr>
                        <w:tcW w:w="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1E2D6A31930B12CDD53292D8110166AA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Фёдорова Жанна Александровна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07.07.2023 по 29.09.2024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569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ный бухгалтер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3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Ж.А. Фёдоро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06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70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706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</w:tblGrid>
                  <w:tr>
                    <w:trPr/>
                    <w:tc>
                      <w:tcPr>
                        <w:tcW w:w="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1E2D6A31930B12CDD53292D8110166AA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Фёдорова Жанна Александровна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07.07.2023 по 29.09.2024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  <w:bookmarkStart w:id="5" w:name="__bookmark_5"/>
      <w:bookmarkStart w:id="6" w:name="__bookmark_5"/>
      <w:bookmarkEnd w:id="6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ГРН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Н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наименование, местонахождение )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ПП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  <w:bookmarkStart w:id="7" w:name="__bookmark_6"/>
      <w:bookmarkStart w:id="8" w:name="__bookmark_6"/>
      <w:bookmarkEnd w:id="8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ководитель(уполномоченное лицо)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3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подпис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3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Ж.А. Фёдоро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207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</w:tblGrid>
            <w:tr>
              <w:trPr/>
              <w:tc>
                <w:tcPr>
                  <w:tcW w:w="20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2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07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1E2D6A31930B12CDD53292D8110166AA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Фёдорова Жанна Александровна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07.07.2023 по 29.09.2024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Liberation Serif;Times New Roman" w:cs="Liberation Serif;Times New Roman"/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телефон, e-mail)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8 апреля 2024 г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1361"/>
      </w:tblGrid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4 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б основных положениях учетной политики учреждения </w:t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  <w:bookmarkStart w:id="9" w:name="__bookmark_8"/>
      <w:bookmarkStart w:id="10" w:name="__bookmark_8"/>
      <w:bookmarkEnd w:id="10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1"/>
      </w:tblGrid>
      <w:tr>
        <w:trPr>
          <w:trHeight w:val="23" w:hRule="atLeast"/>
        </w:trPr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бъекта учет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четабухгалтерского учета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пособ ведения бухгалтерского учета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Характери-стика применяемогоспособ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ктивы и обязательства загранучрежден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пересчета стоимости объектов бухгалтерского учета загранучреждения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се факты хозяйственной жизни загранучреждения отражаются в бухгалтерском учете в иностранной валюте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ктивы, обязательства, финансовый результат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я ведения бухгалтерского учета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лномочия переданы централизованной бухгалтерии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ктивы и обязательства загранучрежден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пересчета стоимости объектов бухгалтерского учета загранучреждения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се факты хозяйственной жизни загранучреждения отражаются в бухгалтерском учете одновременно в иностранной валюте и в рублевом эквиваленте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ланки строгой отчетност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3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стоимости приобретения бланков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ланки строгой отчетност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3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словная оценка: один бланк, один рубль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в эксплуатаци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21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балансовой стоимости введенного в эксплуатацию объект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в эксплуатаци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21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словная оценка: один объект, один рубль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1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ение срока полезного использования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ходя из ожидаемого срока получения экономических выгод и (или) полезного потенциала, заключенных в активе, признаваемом объектом основных средств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1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ение срока полезного использования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ходя из рекомендаций, содержащихся в документах производителя, входящих в комплектацию объекта имущества, и (или) на основании решения комиссии субъекта учета по поступлению и выбытию активов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начисления амортизации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 уменьшаемого остатк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начисления амортизации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порционально объему продукции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начисления амортизации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Линейный метод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учета суммы амортизации при переоценке объекта основных средст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учета суммы амортизации при переоценке объекта основных средст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копленная амортизация вычитается из балансовой стоимости объекта основных средств, после чего остаточная стоимость пересчитывается до переоцененной стоимости актив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атериальные запасы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5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ыбытие материальных запасо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стоимости каждой единицы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атериальные запасы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5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ыбытие материальных запасо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средней фактической стоимости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траты на изготовление готовой продукции, выполнение работ, услуг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9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пределение накладных затра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порционально прямым затратам по оплате труд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траты на изготовление готовой продукции, выполнение работ, услуг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9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пределение накладных затра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порционально прямым затратам по материальным затратам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траты на изготовление готовой продукции, выполнение работ, услуг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9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пределение накладных затра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порционально иному показателю, характеризующему результаты деятельности учреждения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траты на изготовление готовой продукции, выполнение работ, услуг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9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пределение накладных затра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порционально прямым затратам по иным прямым затратам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траты на изготовление готовой продукции, выполнение работ, услуг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9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пределение накладных затра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порционально объему выручки от реализации продукции (работ, услуг)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 w:val="false"/>
        </w:rPr>
      </w:pPr>
      <w:r>
        <w:rPr>
          <w:vanish w:val="false"/>
        </w:rPr>
      </w:r>
      <w:bookmarkStart w:id="11" w:name="__bookmark_21"/>
      <w:bookmarkStart w:id="12" w:name="__bookmark_21"/>
      <w:bookmarkEnd w:id="12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1857"/>
      </w:tblGrid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9 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Анализ отчета об исполнении учреждением плана его деятельности </w:t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  <w:bookmarkStart w:id="13" w:name="__bookmark_22"/>
      <w:bookmarkStart w:id="14" w:name="__bookmark_22"/>
      <w:bookmarkEnd w:id="14"/>
    </w:p>
    <w:tbl>
      <w:tblPr>
        <w:tblW w:w="102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2040"/>
        <w:gridCol w:w="2041"/>
        <w:gridCol w:w="2042"/>
      </w:tblGrid>
      <w:tr>
        <w:trPr>
          <w:trHeight w:val="2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ведения об исполнении плана финансово-хозяйственной деятельности (ф.0503766): "99 - иные причины" по графе 8 раздела 2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инятые обязательства (денежные обязательства), исполнение которых предусмотрено в соответствующих годах, следующих за отчетным годом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2975220 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566" w:gutter="0" w:header="1133" w:top="1189" w:footer="1133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4">
    <w:name w:val="w4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0T09:53:39Z</dcterms:modified>
  <cp:revision>1</cp:revision>
  <dc:subject/>
  <dc:title/>
</cp:coreProperties>
</file>