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                                                               УТВЕРЖДЕН</w:t>
      </w:r>
    </w:p>
    <w:p>
      <w:pPr>
        <w:pStyle w:val="Normal"/>
        <w:spacing w:before="0" w:after="0"/>
        <w:ind w:left="0" w:righ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                                                                                                              Приказом заведующего от 29.08.2022 г. </w:t>
      </w:r>
    </w:p>
    <w:p>
      <w:pPr>
        <w:pStyle w:val="Normal"/>
        <w:spacing w:before="0" w:after="0"/>
        <w:ind w:left="0" w:righ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9.08.2022 г. № 1                                                                                                                       МДОУ «Детский сад № 88»</w:t>
      </w:r>
    </w:p>
    <w:p>
      <w:pPr>
        <w:pStyle w:val="Normal"/>
        <w:spacing w:before="0" w:after="0"/>
        <w:ind w:left="0" w:right="2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/Н.В. Матвеиче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: МДОУ № 88 функционирует в режиме работы 12 часов (с 7.00 – 19.00), рабочая нед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5 дней, суббота и воскресение – выходные дни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рупп ДОУ</w:t>
      </w:r>
    </w:p>
    <w:tbl>
      <w:tblPr>
        <w:tblW w:w="14425" w:type="dxa"/>
        <w:jc w:val="left"/>
        <w:tblInd w:w="2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18"/>
        <w:gridCol w:w="7207"/>
      </w:tblGrid>
      <w:tr>
        <w:trPr/>
        <w:tc>
          <w:tcPr>
            <w:tcW w:w="7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7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 раннего возраста</w:t>
            </w:r>
          </w:p>
        </w:tc>
        <w:tc>
          <w:tcPr>
            <w:tcW w:w="7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 раннего возраста</w:t>
            </w:r>
          </w:p>
        </w:tc>
        <w:tc>
          <w:tcPr>
            <w:tcW w:w="7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7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7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7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7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4666"/>
        <w:gridCol w:w="4680"/>
      </w:tblGrid>
      <w:tr>
        <w:trPr/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4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раннего возраста – подготовительная</w:t>
            </w:r>
          </w:p>
        </w:tc>
        <w:tc>
          <w:tcPr>
            <w:tcW w:w="4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22г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202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: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дневная учебная неделя – согласно Уставу ДО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оздоровительный период: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июня 2023 г. по 31 августа 2023 г. – образовательная деятельность с детьми осуществляется в формах согласно действующим санитарно-эпидемиологическим требованиям СанПиН 2.4.3648-20 в летний период проводятся мероприятия оздоровительного, закаливающего, развлекательного характера, направленные на отдых и развитие творческих способностей воспитаннико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дни отдыха, связанные с государственными праздниками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2022 г. - День народного единства</w:t>
      </w:r>
    </w:p>
    <w:p>
      <w:pPr>
        <w:pStyle w:val="Normal"/>
        <w:ind w:left="4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, 6, 7, 8 января 2023 г. - Новогодние каникулы;</w:t>
      </w:r>
    </w:p>
    <w:p>
      <w:pPr>
        <w:pStyle w:val="Normal"/>
        <w:ind w:left="4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2023 г. – Рождество Христово</w:t>
      </w:r>
    </w:p>
    <w:p>
      <w:pPr>
        <w:pStyle w:val="Normal"/>
        <w:ind w:left="4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2023 г. - День защитника Отечества;</w:t>
      </w:r>
    </w:p>
    <w:p>
      <w:pPr>
        <w:pStyle w:val="Normal"/>
        <w:ind w:left="4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2023 г. - Международный женский день;</w:t>
      </w:r>
    </w:p>
    <w:p>
      <w:pPr>
        <w:pStyle w:val="Normal"/>
        <w:ind w:left="4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2023 г. - Праздник Весны и Труда;</w:t>
      </w:r>
    </w:p>
    <w:p>
      <w:pPr>
        <w:pStyle w:val="Normal"/>
        <w:ind w:left="4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2023 г. - День Победы;</w:t>
      </w:r>
    </w:p>
    <w:p>
      <w:pPr>
        <w:pStyle w:val="Normal"/>
        <w:ind w:left="4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2023 г. - День России</w:t>
      </w:r>
    </w:p>
    <w:p>
      <w:pPr>
        <w:pStyle w:val="Normal"/>
        <w:ind w:left="4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массовых мероприяти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5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45"/>
        <w:gridCol w:w="7020"/>
      </w:tblGrid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/ даты проведения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 (по возрастным группам)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10.22г. по 31.10.2022г.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Матери»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2г.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тренники (по возрастным группам)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12.2022г. по 29.12.2022г.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3г.-22.02.2023г.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3г.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г. по 07.03.2023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3 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3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3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лага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3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 выставки, фотовыставки, музыкальные концерты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0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одимые в летний оздоровительный период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ый праздник «Здравствуй, лето!»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 ко дню России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3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«Лето красное»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3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 «Папа, мама, я – дружная семья»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3г.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«Путешествие в страну цветов»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г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и выставки детских творческих работ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улки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тематических недель</w:t>
            </w:r>
          </w:p>
        </w:tc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июнь-авгу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едагогической диагностики (мониторинга) достижения детьми планируемых результатов освоения образовательной программы дошкольного образования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дагогической диагностики (мониторинга) проводится без отрыва от образовательного процесса ДОУ, осуществляется в соответствии с ФГОС дошкольного образования и обеспечивает комплексный подход к оценке индивидуальных достижений детей, позволяет осуществлять оценку динамики их достижений в соответствии с реализуемой образовательной программой дошкольного образования (адаптированной образовательной программой дошкольного образования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5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42"/>
        <w:gridCol w:w="2806"/>
        <w:gridCol w:w="2806"/>
        <w:gridCol w:w="2806"/>
        <w:gridCol w:w="2805"/>
      </w:tblGrid>
      <w:tr>
        <w:trPr/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едагогической диагностики (мониторинга)</w:t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педагогической диагностики</w:t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педагогической диагностики</w:t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проведения педагогической диагностики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едагогической диагностик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достижения детей в контексте образовательных областей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о-коммуникативное развитие», «Познавательное развитие»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», «Художественно-эстетическое развитие», «Физическое развитие».</w:t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блюд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продуктов детской деятельности Анкетирование родителей</w:t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недели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Апрель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tbl>
      <w:tblPr>
        <w:tblW w:w="14065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14"/>
        <w:gridCol w:w="7051"/>
      </w:tblGrid>
      <w:tr>
        <w:trPr/>
        <w:tc>
          <w:tcPr>
            <w:tcW w:w="7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</w:t>
            </w:r>
          </w:p>
        </w:tc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родительские собрания в группах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- Выставка детских рисунков «Воспоминания о лете!»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ых творческих работ «Осенняя палитра»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: музыкальный досуг  «Подари улыбку маме»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: спортивный досуг (4-7 лет) «Игры народов мира»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ых творческих работ «Мастерская Деда Мороза»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ега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праздник, посвященный 23 февраля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оллективных поздравительных открыток «Защитникам отечества – слава!»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Широкая масленица»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овместных работ «Наши мастерицы»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« 8 марта»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ых творческих работ «Космические чудеса»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овместных творческих работ «Была война, была Победа!» Выставка совместных творческих работ «Любимый город»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.</w:t>
            </w:r>
          </w:p>
        </w:tc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 по благоустройству территории ДОУ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ДОУ («Безопасность на дорогах», «Здоровье», «Наш город» и др.)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У</w:t>
            </w:r>
          </w:p>
        </w:tc>
      </w:tr>
    </w:tbl>
    <w:p>
      <w:pPr>
        <w:pStyle w:val="ListParagraph"/>
        <w:spacing w:before="0" w:after="16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6:00Z</dcterms:created>
  <dc:creator>Windows User</dc:creator>
  <dc:description/>
  <dc:language>en-US</dc:language>
  <cp:lastModifiedBy>user</cp:lastModifiedBy>
  <cp:lastPrinted>2022-12-20T09:57:00Z</cp:lastPrinted>
  <dcterms:modified xsi:type="dcterms:W3CDTF">2022-12-20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