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40" w:hanging="0"/>
        <w:jc w:val="center"/>
        <w:rPr/>
      </w:pPr>
      <w:r>
        <w:rPr>
          <w:color w:val="FF00FF"/>
          <w:sz w:val="28"/>
          <w:szCs w:val="28"/>
        </w:rPr>
        <w:t>ВОЗРАСТНЫЕ ОСОБЕННОСТИ РЕБЕНКА ВТОРОГО ГОДА ЖИЗНИ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color w:val="800080"/>
        </w:rPr>
        <w:t>МДОУ детский сад</w:t>
      </w:r>
    </w:p>
    <w:p>
      <w:pPr>
        <w:pStyle w:val="Normal"/>
        <w:ind w:left="4956" w:firstLine="708"/>
        <w:rPr>
          <w:b/>
          <w:b/>
          <w:color w:val="800080"/>
        </w:rPr>
      </w:pPr>
      <w:r>
        <w:rPr>
          <w:b/>
          <w:color w:val="800080"/>
        </w:rPr>
        <w:t>для детей раннего возраста № 88</w:t>
      </w:r>
    </w:p>
    <w:p>
      <w:pPr>
        <w:pStyle w:val="Normal"/>
        <w:ind w:left="4956" w:firstLine="708"/>
        <w:rPr>
          <w:b/>
          <w:b/>
          <w:color w:val="800080"/>
        </w:rPr>
      </w:pPr>
      <w:r>
        <w:rPr>
          <w:b/>
          <w:color w:val="800080"/>
        </w:rPr>
        <w:t>Короленко Л. Е., ст. воспитатель</w:t>
      </w:r>
    </w:p>
    <w:p>
      <w:pPr>
        <w:pStyle w:val="Normal"/>
        <w:ind w:left="4956" w:firstLine="708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900" w:hanging="0"/>
        <w:rPr/>
      </w:pPr>
      <w:r>
        <w:rPr>
          <w:b/>
          <w:color w:val="993366"/>
          <w:sz w:val="28"/>
        </w:rPr>
        <w:t>Ребенку — второй год.</w:t>
      </w:r>
      <w:r>
        <w:rPr>
          <w:color w:val="993366"/>
          <w:sz w:val="28"/>
        </w:rPr>
        <w:t xml:space="preserve"> В этом возрасте формируются сложные и важные функции мозга, начинают складываться характер, поведение. Овладение ходьбой дает ребенку возможность непосредственного общения с окружающим миром, прежде всего способствует быстрому сенсорному развитию, формированию наглядно-действенного мышления. Ребенок много движется, легко вступает в контакт со знакомыми людьми. Однако характерна неустойчивость его поведения: на фоне эмоционального подъема малыш вдруг может неожиданно заплакать.</w:t>
      </w:r>
    </w:p>
    <w:p>
      <w:pPr>
        <w:pStyle w:val="Normal"/>
        <w:ind w:left="-900" w:hanging="0"/>
        <w:rPr>
          <w:color w:val="993366"/>
          <w:sz w:val="28"/>
        </w:rPr>
      </w:pPr>
      <w:r>
        <w:rPr>
          <w:color w:val="993366"/>
          <w:sz w:val="28"/>
        </w:rPr>
        <w:t>В этом возрасте формируются некоторые социальные черты личности ребенка: любовь к близким, сочувствие сверстникам. Ребенок адекватно реагирует на оценку своих действий взрослым. Ярко проявляются познавательные интересы, которые малыш активно выражает при общении со взрослым, а также первые волевые качества.</w:t>
      </w:r>
    </w:p>
    <w:p>
      <w:pPr>
        <w:pStyle w:val="Normal"/>
        <w:ind w:left="-900" w:hanging="0"/>
        <w:rPr>
          <w:color w:val="993366"/>
          <w:sz w:val="28"/>
        </w:rPr>
      </w:pPr>
      <w:r>
        <w:rPr>
          <w:color w:val="993366"/>
          <w:sz w:val="28"/>
        </w:rPr>
        <w:t>В этот период увеличивается время бодрствования, повышается выносливость, что дает возможность ребенку более длительное время заниматься одним видом деятельности. Так, в начале второго года жизни он может заниматься одним и тем же делом 2 — 5 мин, к концу — до 7 — 10 мин, а если занятие ребенку интересно, то и дольше.</w:t>
      </w:r>
    </w:p>
    <w:p>
      <w:pPr>
        <w:pStyle w:val="Normal"/>
        <w:ind w:left="-900" w:hanging="0"/>
        <w:rPr>
          <w:color w:val="993366"/>
          <w:sz w:val="28"/>
        </w:rPr>
      </w:pPr>
      <w:r>
        <w:rPr>
          <w:color w:val="993366"/>
          <w:sz w:val="28"/>
        </w:rPr>
        <w:t>Дети второго года жизни познают различные свойства предметов в природе и быту действенным путем: песок сыпучий, цветы яркие, снег скрипит и пр. Играя с различными игрушками, они учатся сравнивать, различать качества предметов (их форму, размер,  цвет). Уже в этом возрасте надо учить ребенка видеть форму шара,</w:t>
      </w:r>
    </w:p>
    <w:p>
      <w:pPr>
        <w:pStyle w:val="Normal"/>
        <w:ind w:left="-900" w:hanging="0"/>
        <w:rPr>
          <w:color w:val="993366"/>
          <w:sz w:val="28"/>
        </w:rPr>
      </w:pPr>
      <w:r>
        <w:rPr>
          <w:color w:val="993366"/>
          <w:sz w:val="28"/>
        </w:rPr>
        <w:t>куба, сравнивать предметы контрастной и близкой форм, подбирать к образцу предмет такой же формы, величины, цвета. Очень важно, чтобы задание взрослого было понятно и доступно ребенку.</w:t>
      </w:r>
    </w:p>
    <w:p>
      <w:pPr>
        <w:pStyle w:val="Normal"/>
        <w:ind w:left="-900" w:hanging="0"/>
        <w:rPr>
          <w:color w:val="993366"/>
          <w:sz w:val="28"/>
        </w:rPr>
      </w:pPr>
      <w:r>
        <w:rPr>
          <w:color w:val="993366"/>
          <w:sz w:val="28"/>
        </w:rPr>
        <w:t>У детей 1 года 3 месяцев — 1 года б месяцев появляются новые действия, которые ранее специально не разучивались, те, которые он увидел сам, приглядываясь к деятельности взрослых и старших детей: качать куклу в кроватке, кормить, копируя действия мамы, бросать камешки, «ставить» бумажные «горчичники» мишке. Это отобразительные действия. К концу второго года у ребенка появляются последовательные действия (наливать воду и давать пить кукле). Появляются совместные действия детей в игре: играя, они кормят друг друга, рассматривают книги. Формируются такие качества личности, как доброжелательность в отношениях с окружающими, сочувствие другим детям.</w:t>
      </w:r>
    </w:p>
    <w:p>
      <w:pPr>
        <w:pStyle w:val="Normal"/>
        <w:ind w:left="-900" w:hanging="0"/>
        <w:rPr>
          <w:color w:val="993366"/>
          <w:sz w:val="28"/>
        </w:rPr>
      </w:pPr>
      <w:r>
        <w:rPr>
          <w:color w:val="993366"/>
          <w:sz w:val="28"/>
        </w:rPr>
        <w:t>На втором году жизни, обогащая практический опыт детей, следует обращать их внимание на взаимосвязь разных явлений, знакомить с элементарными смысловыми связями, существующими между предметами, с использованием предметов — орудий, помогающих достигать определенную цель (тряпкой моют пол, лопатой копают и т.д.). Нужно давать ребенку возможность самому повторить доступные действия. В этом возрасте сюжетно-отобразительная игра только начинает формироваться, поэтому необходим постепенный перевод детей от совместных игр со взрослым к самостоятельным, в основном индивидуальным, играм с элементами воображаемой ситуации, использованием не только разных игрушек, но и первых</w:t>
      </w:r>
    </w:p>
    <w:p>
      <w:pPr>
        <w:pStyle w:val="Normal"/>
        <w:ind w:left="-900" w:hanging="0"/>
        <w:rPr>
          <w:color w:val="993366"/>
          <w:sz w:val="28"/>
        </w:rPr>
      </w:pPr>
      <w:r>
        <w:rPr>
          <w:color w:val="993366"/>
          <w:sz w:val="28"/>
        </w:rPr>
        <w:t>предметов-заместителей.</w:t>
      </w:r>
    </w:p>
    <w:p>
      <w:pPr>
        <w:pStyle w:val="Normal"/>
        <w:ind w:left="-900" w:hanging="0"/>
        <w:rPr>
          <w:color w:val="993366"/>
          <w:sz w:val="28"/>
        </w:rPr>
      </w:pPr>
      <w:r>
        <w:rPr>
          <w:color w:val="99336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hanging="0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1:00Z</dcterms:created>
  <dc:creator>DetSad_88</dc:creator>
  <dc:description/>
  <cp:keywords/>
  <dc:language>en-US</dc:language>
  <cp:lastModifiedBy>DetSad_88</cp:lastModifiedBy>
  <dcterms:modified xsi:type="dcterms:W3CDTF">2012-03-21T10:00:00Z</dcterms:modified>
  <cp:revision>6</cp:revision>
  <dc:subject/>
  <dc:title>ОСОБЕННОСТИ РАЗВИТИЯ ДETEЙ ВТОРОГО ГОДА ЖИЗНИ</dc:title>
</cp:coreProperties>
</file>