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 xml:space="preserve">      </w:t>
      </w:r>
      <w:r>
        <w:rPr>
          <w:bCs/>
          <w:color w:val="FF00FF"/>
          <w:sz w:val="36"/>
          <w:szCs w:val="36"/>
        </w:rPr>
        <w:t xml:space="preserve">Утренняя гимнастика в воспитании детей     </w:t>
      </w:r>
    </w:p>
    <w:p>
      <w:pPr>
        <w:pStyle w:val="Normal"/>
        <w:rPr>
          <w:bCs/>
          <w:color w:val="FF00FF"/>
          <w:sz w:val="36"/>
          <w:szCs w:val="36"/>
        </w:rPr>
      </w:pPr>
      <w:r>
        <w:rPr>
          <w:bCs/>
          <w:color w:val="FF00FF"/>
          <w:sz w:val="36"/>
          <w:szCs w:val="36"/>
        </w:rPr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Утренняя гимнастика является одной из форм организации физического воспитания у детей, способствует решению оздоровительной и воспитательной задач.</w:t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Первоочередной задачей в проведении утренней гимнастики является укрепление здоровья, правильное физическое развитие, формирование осанки у детей. Это достигается ежедневным проведением в определенное время в гигиенической обстановке правильно подобранных физических упражнений, под влиянием которых активизируется деятельность всех органов и систем в организме, повышаются физиологические процессы обмена, увеличивается потребление кислорода. В результате этого постепенно развиваются нервная и костно-мышечная системы. Введение в комплексы упражнений корригирующего характера способствует формированию правильной осанки, предупреждению развития плоскостопия.</w:t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Кроме оздоровительного значения гимнастика способствует решению ряда воспитательных задач: помогает организованно начать день, воспитывает привычку ежедневно делать упражнения. Со временем эта полезная привычка переходит в потребность, тем самым прививается культура здорового образа жизни у детей. Утренняя гимнастика дисциплинирует детей, приучает дружно, согласованно действовать в коллективе, быть выдержанными. Кроме того, утренняя гимнастика закрепляет двигательные навыки, полученные детьми на физкультурных занятиях, развивает физические качества (ловкость, силу, быстроту, выносливость).</w:t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Двигаясь, ребенок познает окружающий мир, учится любить его и действовать в нем, получает огромный заряд бодрости, хорошее настроение на весь день.</w:t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900" w:right="-365"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>
          <w:color w:val="993366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color w:val="800080"/>
          <w:sz w:val="32"/>
          <w:szCs w:val="32"/>
        </w:rPr>
        <w:t>МДОУ детский сад</w:t>
      </w:r>
    </w:p>
    <w:p>
      <w:pPr>
        <w:pStyle w:val="Normal"/>
        <w:ind w:left="-900" w:right="-365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ab/>
        <w:tab/>
        <w:tab/>
        <w:tab/>
        <w:tab/>
        <w:tab/>
        <w:tab/>
        <w:t>для детей раннего возраста № 88</w:t>
      </w:r>
    </w:p>
    <w:p>
      <w:pPr>
        <w:pStyle w:val="Normal"/>
        <w:ind w:left="-900" w:right="-365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ab/>
        <w:tab/>
        <w:tab/>
        <w:tab/>
        <w:tab/>
        <w:tab/>
        <w:tab/>
        <w:tab/>
        <w:tab/>
        <w:t>Короленко Л. Е., ст. воспитатель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7:00Z</dcterms:created>
  <dc:creator>User</dc:creator>
  <dc:description/>
  <cp:keywords/>
  <dc:language>en-US</dc:language>
  <cp:lastModifiedBy>DetSad_88</cp:lastModifiedBy>
  <cp:lastPrinted>2009-11-05T15:23:00Z</cp:lastPrinted>
  <dcterms:modified xsi:type="dcterms:W3CDTF">2012-03-21T10:01:00Z</dcterms:modified>
  <cp:revision>8</cp:revision>
  <dc:subject/>
  <dc:title>  УТРЕННЯЯ ГИМНАСТИКА</dc:title>
</cp:coreProperties>
</file>