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36"/>
          <w:szCs w:val="36"/>
        </w:rPr>
        <w:t>Помощники для развития мелкой моторики рук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4956" w:hanging="0"/>
        <w:rPr>
          <w:b/>
          <w:b/>
          <w:kern w:val="2"/>
        </w:rPr>
      </w:pPr>
      <w:r>
        <w:rPr>
          <w:b/>
          <w:kern w:val="2"/>
        </w:rPr>
        <w:t xml:space="preserve">МДОУ детский сад </w:t>
      </w:r>
    </w:p>
    <w:p>
      <w:pPr>
        <w:pStyle w:val="Normal"/>
        <w:ind w:left="4248" w:firstLine="708"/>
        <w:rPr>
          <w:b/>
          <w:b/>
          <w:kern w:val="2"/>
        </w:rPr>
      </w:pPr>
      <w:r>
        <w:rPr>
          <w:b/>
          <w:kern w:val="2"/>
        </w:rPr>
        <w:t>для детей раннего возраста № 88</w:t>
      </w:r>
    </w:p>
    <w:p>
      <w:pPr>
        <w:pStyle w:val="Normal"/>
        <w:ind w:left="4956" w:hanging="0"/>
        <w:rPr>
          <w:kern w:val="2"/>
        </w:rPr>
      </w:pPr>
      <w:r>
        <w:rPr>
          <w:b/>
          <w:kern w:val="2"/>
        </w:rPr>
        <w:t>Короленко</w:t>
      </w:r>
      <w:r>
        <w:rPr>
          <w:kern w:val="2"/>
        </w:rPr>
        <w:t xml:space="preserve"> </w:t>
      </w:r>
      <w:r>
        <w:rPr>
          <w:b/>
          <w:kern w:val="2"/>
        </w:rPr>
        <w:t>Л. Е., старший воспитател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се специалисты, изучающие деятельность мозга, психику детей, отмечают стимулирующее влияние на них функции руки, так как тактильные ощущения несут в речевой центр мозга дополнительную энергию, способствующую его формированию. Чем совершеннее кора мозга, тем совершеннее речь, а значит, и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Современные разработки позволили ученым сделать вывод, что тренировка тонкой (мелкой) моторики пальцев рук оказывает положительное влияние на развитие активной речи ребенка. Это необходимо использовать дома в играх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Мы рекомендуем такие в домашних условиях играть с детьми:</w:t>
      </w:r>
    </w:p>
    <w:p>
      <w:pPr>
        <w:pStyle w:val="Normal"/>
        <w:rPr/>
      </w:pPr>
      <w:r>
        <w:rPr/>
        <w:t>-         Игры на развитие тактильного восприятия: «Гладкий – шершавый»; «Найди такой же на ощупь»; «Чудесный мешочек» (ребенок опускает руку в мешочек со знакомыми предметами или игрушками и на ощупь определяет, что это); «Горячее – холодное»; «Мокрое – сух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Игры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Икры с нанизыванием: «Собери бусы», «Собери пирамидку», «Хоровод зверей», «Сушим одежду» (ребенок находит картинку с изображением названного предмета и нанизывает ее на шнурок; в картинке для этого сделано отверс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Игры с пласти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Игры с бумагой: «Снежинки» (1-й вариант – нарвать бумагу на мелкие кусочки; 2-й вариант – скатать шарики из бумаги); «Складывание из бума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Фольклорные пальчиковые игры: «Сорока-ворона», «Ладушки», «Этот пальчик…», «Расскажи стихи ру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Игры на выкладывание: «Составление целого из частей» - разрезные картинки (2-4 части), кубики, моза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роведении игр необходимо соблюдать следующие правила:</w:t>
      </w:r>
    </w:p>
    <w:p>
      <w:pPr>
        <w:pStyle w:val="Normal"/>
        <w:rPr/>
      </w:pPr>
      <w:r>
        <w:rPr/>
        <w:t>-         Игровые задания должны постепенно усложняться.</w:t>
      </w:r>
    </w:p>
    <w:p>
      <w:pPr>
        <w:pStyle w:val="Normal"/>
        <w:rPr/>
      </w:pPr>
      <w:r>
        <w:rPr/>
        <w:t>-         Начинать игру можно только тогда, когда ребенок хочет играть.</w:t>
      </w:r>
    </w:p>
    <w:p>
      <w:pPr>
        <w:pStyle w:val="Normal"/>
        <w:rPr/>
      </w:pPr>
      <w:r>
        <w:rPr/>
        <w:t>-         Если малыш постоянно требует продолжения игры, постарайтесь переключить его внимание на другую игру, задание (во всем должна быть мера!).</w:t>
      </w:r>
    </w:p>
    <w:p>
      <w:pPr>
        <w:pStyle w:val="Normal"/>
        <w:rPr/>
      </w:pPr>
      <w:r>
        <w:rPr/>
        <w:t>-         Никогда не начинайте игру, если вы сами утомлены или если ребенок неважно себя чувствует.</w:t>
      </w:r>
    </w:p>
    <w:p>
      <w:pPr>
        <w:pStyle w:val="Normal"/>
        <w:rPr/>
      </w:pPr>
      <w:r>
        <w:rPr/>
        <w:t>-         Недопустимо переутомление ребенка в игр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одители задают вопрос: «А какие игры можно купить, чтобы развивать мелкую моторику руки у ребенка дома?», мы предлагаем некоторые из них  для развития мелкой моторики рук в дом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27863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66750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6667500" cy="488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67818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3810000" cy="347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5715000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676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581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450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480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544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810000" cy="377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500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0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4365" cy="3085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4365" cy="1266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4365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4365" cy="1266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4365" cy="379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14365" cy="3599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1:00Z</dcterms:created>
  <dc:creator>DetSad_88</dc:creator>
  <dc:description/>
  <cp:keywords/>
  <dc:language>en-US</dc:language>
  <cp:lastModifiedBy>DetSad_88</cp:lastModifiedBy>
  <dcterms:modified xsi:type="dcterms:W3CDTF">2012-03-21T08:57:00Z</dcterms:modified>
  <cp:revision>4</cp:revision>
  <dc:subject/>
  <dc:title>Помощники для развития мелкой маторики рук</dc:title>
</cp:coreProperties>
</file>