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color w:val="FF00FF"/>
          <w:szCs w:val="32"/>
        </w:rPr>
      </w:pPr>
      <w:r>
        <w:rPr/>
        <w:tab/>
      </w:r>
      <w:r>
        <w:rPr>
          <w:szCs w:val="32"/>
        </w:rPr>
        <w:t xml:space="preserve">                       </w:t>
      </w:r>
      <w:r>
        <w:rPr>
          <w:b/>
          <w:bCs/>
          <w:color w:val="FF00FF"/>
          <w:szCs w:val="32"/>
        </w:rPr>
        <w:t xml:space="preserve">КАКАЯ ОДЕЖДА НУЖНА РЕБЕНКУ. </w:t>
      </w:r>
    </w:p>
    <w:p>
      <w:pPr>
        <w:pStyle w:val="TextBodyIndent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</w:rPr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МДОУ детский сад</w:t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для детей раннего возраста № 88</w:t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Короленко Л. Е., ст. воспитатель</w:t>
      </w:r>
    </w:p>
    <w:p>
      <w:pPr>
        <w:pStyle w:val="TextBodyInden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TextBodyIndent"/>
        <w:rPr/>
      </w:pPr>
      <w:r>
        <w:rPr>
          <w:b/>
          <w:bCs/>
          <w:szCs w:val="32"/>
        </w:rPr>
        <w:t xml:space="preserve">     </w:t>
      </w:r>
      <w:r>
        <w:rPr>
          <w:color w:val="993366"/>
          <w:szCs w:val="32"/>
        </w:rPr>
        <w:t>Одежда и обувь имеют большое значение в предохранении организма детей от неблагоприятного воздействия среды (жары, холода, ветра и т.д.), от загрязнения и механических повреждений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В зависимости от времени года и климатических условий тип одежды и обуви изменяется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Одежда предохраняет от переохлаждения в холодное время и от перегревания в жаркое время. Это зависит от свойств тканей, которые должны быть достаточно воздухопроницаемы, что обеспечивает плохую их теплопроводимость и предохраняет организм от охлаждения. Таким свойством обладают шерстяные ткани, а также некоторые сорта хлопчатобумажной ткани: трикотаж, фланель и др. Эти ткани хорошо сохраняют тепло, обеспечивают проветривание слоя воздуха между одеждой и телом и хорошо впитывают влагу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Однако большое значение имеет и то, как и во что одет ребенок, т.е. от количества слоев одежды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Одежда должна иметь такой покрой, который соответствует возрасту, пропорциям тела ребенка, не быть слишком длинной и широкой, а также тесной, затрудняющей движения ребенка. От покроя одежды во многом зависит и нормальное развитие ребенка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В помещении одежда должна быть легкой, но достаточно теплой, во время прогулок одежда должна соответствовать времени года и условиям погоды, особенно в переходный период года – осенью, когда дети страдают от охлаждения, или весной, когда опасно перегревание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Одежда во время сна не должна стеснять ребенка, нельзя разрешать спать в лифчиках, штанишках, чулках и т.д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</w:r>
    </w:p>
    <w:p>
      <w:pPr>
        <w:pStyle w:val="Normal"/>
        <w:ind w:left="-1260" w:hanging="0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</w:rPr>
        <w:t>ОБУВЬ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Гигиенические требования к обуви те же, что и к одежде - она предохраняет организм от неблагоприятных метеорологических влияний и от механических повреждений. Рациональная обувь, т.е. соответствующая анатомо-физиологическим особенностям детской стопы, обеспечивает нормальное развитие стопы, предохраняет от развития плоскостопия, потертостей, мозолей. Обувь для детей должна соответствовать точно длине и ширине стопы. Не быть слишком узкой и слишком свободной.</w:t>
      </w:r>
    </w:p>
    <w:p>
      <w:pPr>
        <w:pStyle w:val="Normal"/>
        <w:ind w:left="-12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Обувь для детей дошкольного возраста зимой рекомендуется кожаная, а летом – из прюнели, парусины; в помещении рекомендуется обувь типа суконных или меховых туфелек на войлочной подошве, спортивных тапочек и др. В холодное время года обувь должна быть теплой и влагонепроницаемой.</w:t>
      </w:r>
    </w:p>
    <w:p>
      <w:pPr>
        <w:pStyle w:val="2"/>
        <w:rPr>
          <w:color w:val="993366"/>
          <w:szCs w:val="32"/>
        </w:rPr>
      </w:pPr>
      <w:r>
        <w:rPr>
          <w:color w:val="993366"/>
          <w:szCs w:val="32"/>
        </w:rPr>
        <w:t>Одежду и обувь следует ежедневно проветривать, просушивать и чистить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-1260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1:00Z</dcterms:created>
  <dc:creator>User</dc:creator>
  <dc:description/>
  <cp:keywords/>
  <dc:language>en-US</dc:language>
  <cp:lastModifiedBy>DetSad_88</cp:lastModifiedBy>
  <cp:lastPrinted>2005-06-20T14:07:00Z</cp:lastPrinted>
  <dcterms:modified xsi:type="dcterms:W3CDTF">2012-03-21T09:47:00Z</dcterms:modified>
  <cp:revision>8</cp:revision>
  <dc:subject/>
  <dc:title/>
</cp:coreProperties>
</file>